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66"/>
        <w:gridCol w:w="720"/>
        <w:gridCol w:w="270"/>
        <w:gridCol w:w="180"/>
        <w:gridCol w:w="180"/>
        <w:gridCol w:w="1050"/>
        <w:gridCol w:w="300"/>
        <w:gridCol w:w="990"/>
        <w:gridCol w:w="540"/>
        <w:gridCol w:w="1710"/>
        <w:gridCol w:w="360"/>
        <w:gridCol w:w="2737"/>
      </w:tblGrid>
      <w:tr>
        <w:trPr>
          <w:trHeight w:val="153" w:hRule="atLeast"/>
        </w:trPr>
        <w:tc>
          <w:tcPr>
            <w:tcW w:w="11215" w:type="dxa"/>
            <w:gridSpan w:val="1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MLS 5169</w:t>
            </w:r>
          </w:p>
        </w:tc>
      </w:tr>
      <w:tr>
        <w:trPr>
          <w:trHeight w:val="764" w:hRule="atLeast"/>
        </w:trPr>
        <w:tc>
          <w:tcPr>
            <w:tcW w:w="5868" w:type="dxa"/>
            <w:gridSpan w:val="9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33115" cy="3232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1" r="-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7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RMA REWORK DISPOSITION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3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36"/>
                <w:lang w:val="en-US" w:eastAsia="en-US"/>
              </w:rPr>
            </w:r>
            <w:r>
              <w:rPr>
                <w:sz w:val="18"/>
                <w:b/>
                <w:szCs w:val="3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36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3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3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RMA #: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Vendor's Return Merchandise Authorization Number"/>
                  <w:textInput/>
                </w:ffData>
              </w:fldCha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  <w:t>1. Vendor's return merchandise authorization no.</w:t>
            </w:r>
            <w:r/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Textron Part Number: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  <w:sz w:val="16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extron's Part Number"/>
                  <w:textInput/>
                </w:ffData>
              </w:fldCha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  <w:t>5. Textron's part number</w:t>
            </w:r>
            <w:r/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Serial/Lot Number: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The part(s) serial or lot number(s)"/>
                  <w:textInput/>
                </w:ffData>
              </w:fldCha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  <w:t>2. The part(s) serial or lot number(s)</w:t>
            </w:r>
            <w:r/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Vendor Part Number: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  <w:sz w:val="16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Vendor's Part Number"/>
                  <w:textInput/>
                </w:ffData>
              </w:fldCha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  <w:t>6. Vendor's part number</w:t>
            </w:r>
            <w:r/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Vendor:</w:t>
            </w:r>
          </w:p>
        </w:tc>
        <w:tc>
          <w:tcPr>
            <w:tcW w:w="903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  <w:sz w:val="16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Vendor's Name"/>
                  <w:textInput/>
                </w:ffData>
              </w:fldCha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  <w:t>3. Vendor's name</w:t>
            </w:r>
            <w:r/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Work Order :</w:t>
            </w:r>
          </w:p>
        </w:tc>
        <w:tc>
          <w:tcPr>
            <w:tcW w:w="9037" w:type="dxa"/>
            <w:gridSpan w:val="11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Vendor's Work Order/Tracking Number"/>
                  <w:textInput/>
                </w:ffData>
              </w:fldCha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  <w:t>4. Vendor's work order/tracking number</w:t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</w:rPr>
              <w:t xml:space="preserve">  </w:t>
            </w:r>
          </w:p>
        </w:tc>
      </w:tr>
      <w:tr>
        <w:trPr>
          <w:trHeight w:val="297" w:hRule="atLeast"/>
        </w:trPr>
        <w:tc>
          <w:tcPr>
            <w:tcW w:w="35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Quantity Rejected:</w:t>
            </w:r>
          </w:p>
        </w:tc>
        <w:tc>
          <w:tcPr>
            <w:tcW w:w="7687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24406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How many items did Textron receive that were non-conforming?"/>
                  <w:textInput/>
                </w:ffData>
              </w:fldCha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  <w:t>7. How many items did Textron receive that were non-conforming?</w:t>
            </w:r>
            <w:r/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</w:p>
        </w:tc>
      </w:tr>
      <w:tr>
        <w:trPr>
          <w:trHeight w:val="297" w:hRule="atLeas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Date Received: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  <w:sz w:val="16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What was wrong with the part?  Corrective action to prevent re-occurrence."/>
                  <w:textInput/>
                </w:ffData>
              </w:fldCha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  <w:t>8. When did Textron receive the non-conforming item/part?</w:t>
            </w:r>
            <w:r/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</w:p>
        </w:tc>
      </w:tr>
      <w:tr>
        <w:trPr>
          <w:trHeight w:val="1440" w:hRule="exact"/>
        </w:trPr>
        <w:tc>
          <w:tcPr>
            <w:tcW w:w="3528" w:type="dxa"/>
            <w:gridSpan w:val="6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Description of Repair/Replacement:</w:t>
            </w:r>
          </w:p>
        </w:tc>
        <w:tc>
          <w:tcPr>
            <w:tcW w:w="7687" w:type="dxa"/>
            <w:gridSpan w:val="7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  <w:sz w:val="16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What was wrong with the part?  Corrective action to prevent re-occurrence."/>
                  <w:textInput/>
                </w:ffData>
              </w:fldCha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  <w:t>9. What was wrong with the part, corrective action to prevent a re-occurrence</w:t>
            </w:r>
            <w:r/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1215" w:type="dxa"/>
            <w:gridSpan w:val="1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0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N #</w:t>
            </w:r>
          </w:p>
        </w:tc>
        <w:tc>
          <w:tcPr>
            <w:tcW w:w="2566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iginal PO #</w:t>
            </w:r>
          </w:p>
        </w:tc>
        <w:tc>
          <w:tcPr>
            <w:tcW w:w="390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air/Replacement PO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ne Item</w:t>
            </w:r>
          </w:p>
        </w:tc>
      </w:tr>
      <w:tr>
        <w:trPr>
          <w:trHeight w:val="287" w:hRule="atLeast"/>
        </w:trPr>
        <w:tc>
          <w:tcPr>
            <w:tcW w:w="20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16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Textron's Quality Notification Number"/>
                  <w:textInput/>
                </w:ffData>
              </w:fldCha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  <w:t>10. Textron's Quality Notification number</w:t>
            </w:r>
            <w:r/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16"/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Purchase Order Number that the parts were originally purchased on.  PO Number can be found on QN."/>
                  <w:textInput/>
                </w:ffData>
              </w:fldCha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  <w:t>11. PO # that the parts were originally purchased on. PO # can be found on QN.</w:t>
            </w:r>
            <w:r/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</w:p>
        </w:tc>
        <w:tc>
          <w:tcPr>
            <w:tcW w:w="3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16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Textron's Purchase Order issued for repair/replacement part"/>
                  <w:textInput/>
                </w:ffData>
              </w:fldCha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  <w:t>12. Textron's PO # issued for repair/replacement part</w:t>
            </w:r>
            <w:r/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16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The line item on the repair/replacement purchase order"/>
                  <w:textInput/>
                </w:ffData>
              </w:fldCha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  <w:t>13. Line item on the repair/replace PO</w:t>
            </w:r>
            <w:r/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</w:p>
        </w:tc>
      </w:tr>
      <w:tr>
        <w:trPr>
          <w:trHeight w:val="1440" w:hRule="atLeast"/>
        </w:trPr>
        <w:tc>
          <w:tcPr>
            <w:tcW w:w="2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Vendor’s Analysis:</w:t>
            </w:r>
          </w:p>
        </w:tc>
        <w:tc>
          <w:tcPr>
            <w:tcW w:w="9203" w:type="dxa"/>
            <w:gridSpan w:val="1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  <w:sz w:val="16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Vendor's description on what they found wrong with the item"/>
                  <w:textInput/>
                </w:ffData>
              </w:fldCha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  <w:t>14. Vendor's description of what they found wrong with the item</w:t>
            </w:r>
            <w:r/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3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Is the part still under warranty?:</w:t>
            </w:r>
          </w:p>
        </w:tc>
        <w:tc>
          <w:tcPr>
            <w:tcW w:w="123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5_866172359"/>
            <w:bookmarkStart w:id="1" w:name="__Fieldmark__15_86617235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NO</w:t>
            </w:r>
          </w:p>
        </w:tc>
        <w:tc>
          <w:tcPr>
            <w:tcW w:w="6637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6_866172359"/>
            <w:bookmarkStart w:id="3" w:name="__Fieldmark__16_86617235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YES</w:t>
            </w:r>
          </w:p>
        </w:tc>
      </w:tr>
      <w:tr>
        <w:trPr>
          <w:trHeight w:val="1008" w:hRule="atLeast"/>
        </w:trPr>
        <w:tc>
          <w:tcPr>
            <w:tcW w:w="20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clusion:</w:t>
            </w:r>
          </w:p>
        </w:tc>
        <w:tc>
          <w:tcPr>
            <w:tcW w:w="9203" w:type="dxa"/>
            <w:gridSpan w:val="1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  <w:sz w:val="16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What does the vendor suggest to do with the part?  Repair/Replace"/>
                  <w:textInput/>
                </w:ffData>
              </w:fldCha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  <w:t>16. What does the vendor suggest to do with the part? Repair/Replace?</w:t>
            </w:r>
            <w:r/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ts to Original Condition</w:t>
            </w:r>
          </w:p>
        </w:tc>
        <w:tc>
          <w:tcPr>
            <w:tcW w:w="198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ad Time</w:t>
            </w:r>
          </w:p>
        </w:tc>
        <w:tc>
          <w:tcPr>
            <w:tcW w:w="1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st ($)</w:t>
            </w:r>
          </w:p>
        </w:tc>
        <w:tc>
          <w:tcPr>
            <w:tcW w:w="48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288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  <w:sz w:val="16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Part(s) needed to repair item "/>
                  <w:textInput/>
                </w:ffData>
              </w:fldCha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  <w:t>17. Part(s) needed to repair item</w:t>
            </w:r>
            <w:r/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16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How long will it take to get replacement parts?"/>
                  <w:textInput/>
                </w:ffData>
              </w:fldCha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  <w:t>18. How long will it take to get replacement parts?</w:t>
            </w:r>
            <w:r/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16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How much will the part(s) cost?"/>
                  <w:textInput/>
                </w:ffData>
              </w:fldCha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  <w:t>19. How much does the part(s) cost?</w:t>
            </w:r>
            <w:r/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  <w:sz w:val="16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Additional information the vendor suggests for corrective/preventative action"/>
                  <w:textInput/>
                </w:ffData>
              </w:fldCha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  <w:t>20. Additional information the vendor suggests for corrective/preventative action</w:t>
            </w:r>
            <w:r/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art(s) needed to repair item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How long will it take to get replacement parts?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How much will the part(s) cost?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Additional information the vendor suggests for corrective/preventative ac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Part(s) needed to repair item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How long will it take to get replacement parts?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How much will the part(s) cost?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Additional information the vendor suggests for corrective/preventative ac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Part(s) needed to repair item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How long will it take to get replacement parts?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How much will the part(s) cost?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Additional information the vendor suggests for corrective/preventative ac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Part(s) needed to repair item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How long will it take to get replacement parts?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How much will the part(s) cost?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Additional information the vendor suggests for corrective/preventative ac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art(s) needed to repair item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How long will it take to get replacement parts?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How much will the part(s) cost?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Additional information the vendor suggests for corrective/preventative ac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art(s) needed to repair item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How long will it take to get replacement parts?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How much will the part(s) cost?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Additional information the vendor suggests for corrective/preventative ac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Part(s) needed to repair item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How long will it take to get replacement parts?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How much will the part(s) cost?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Additional information the vendor suggests for corrective/preventative ac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Part(s) needed to repair item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How long will it take to get replacement parts?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How much will the part(s) cost?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Additional information the vendor suggests for corrective/preventative ac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Part(s) needed to repair item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How long will it take to get replacement parts?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How much will the part(s) cost?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Additional information the vendor suggests for corrective/preventative ac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12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b/>
                <w:b/>
              </w:rPr>
            </w:pPr>
            <w:r>
              <w:rPr>
                <w:b/>
              </w:rPr>
              <w:t xml:space="preserve">LABOR TIME:         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How many hours/days will it take to fix the item?"/>
                  <w:textInput/>
                </w:ffData>
              </w:fldCha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  <w:t>21. How many hours/days will it take to fix the item?</w:t>
            </w:r>
            <w:r/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12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ST:                      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Total cost to repair part to servicable condition"/>
                  <w:textInput/>
                </w:ffData>
              </w:fldCha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  <w:t>22. Total cost to repair part to serviceable condition</w:t>
            </w:r>
            <w:r/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12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EAD TIME:            </w:t>
            </w:r>
            <w:r>
              <w:fldChar w:fldCharType="begin">
                <w:ffData>
                  <w:name w:val="Text24"/>
                  <w:enabled/>
                  <w:calcOnExit w:val="0"/>
                  <w:statusText w:type="text" w:val="How long until Textron will receive the part back?"/>
                  <w:textInput/>
                </w:ffData>
              </w:fldCha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  <w:t>23. How long until Textron will receive the part back?</w:t>
            </w:r>
            <w:r/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ired Documentation:</w:t>
            </w:r>
          </w:p>
        </w:tc>
        <w:tc>
          <w:tcPr>
            <w:tcW w:w="8047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548DD4"/>
                <w:sz w:val="16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Paperwork that needs to be returned with part... (test reports, certifications, etc.)"/>
                  <w:textInput/>
                </w:ffData>
              </w:fldCha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  <w:t>24. Paperwork that needs to be returned with part, e.g., Test Reports, Certifications, etc.</w:t>
            </w:r>
            <w:r/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5868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ty Representative: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  <w:color w:val="548DD4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Vendor's Quality Representative"/>
                  <w:textInput/>
                </w:ffData>
              </w:fldCha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  <w:t>25. Vendor's Quality Representative</w:t>
            </w:r>
            <w:r/>
            <w:r>
              <w:rPr>
                <w:sz w:val="16"/>
                <w:i/>
                <w:rFonts w:cs="Times New Roman" w:ascii="Times New Roman" w:hAnsi="Times New Roman"/>
                <w:color w:val="548DD4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i/>
                <w:color w:val="548DD4"/>
                <w:sz w:val="16"/>
                <w:lang w:val="en-US" w:eastAsia="en-US"/>
              </w:rPr>
            </w:r>
          </w:p>
        </w:tc>
        <w:tc>
          <w:tcPr>
            <w:tcW w:w="534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:   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9/2010</w:t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EY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>
          <w:b/>
          <w:b/>
        </w:rPr>
      </w:pPr>
      <w:bookmarkStart w:id="4" w:name="Key1"/>
      <w:bookmarkStart w:id="5" w:name="Text26"/>
      <w:bookmarkEnd w:id="4"/>
      <w:bookmarkEnd w:id="5"/>
      <w:r>
        <w:rPr>
          <w:b/>
        </w:rPr>
        <w:t>Vendor’s Return Merchandise Authorization Number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>
          <w:b/>
          <w:b/>
        </w:rPr>
      </w:pPr>
      <w:bookmarkStart w:id="6" w:name="Key1"/>
      <w:bookmarkStart w:id="7" w:name="Text26"/>
      <w:bookmarkStart w:id="8" w:name="Key2"/>
      <w:bookmarkEnd w:id="6"/>
      <w:bookmarkEnd w:id="7"/>
      <w:bookmarkEnd w:id="8"/>
      <w:r>
        <w:rPr>
          <w:b/>
        </w:rPr>
        <w:t>The part(s) serial or lot number(s)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>
          <w:b/>
          <w:b/>
        </w:rPr>
      </w:pPr>
      <w:bookmarkStart w:id="9" w:name="Key2"/>
      <w:bookmarkStart w:id="10" w:name="Key3"/>
      <w:bookmarkEnd w:id="9"/>
      <w:bookmarkEnd w:id="10"/>
      <w:r>
        <w:rPr>
          <w:b/>
        </w:rPr>
        <w:t>Vendor’s Name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>
          <w:b/>
          <w:b/>
        </w:rPr>
      </w:pPr>
      <w:bookmarkStart w:id="11" w:name="Key3"/>
      <w:bookmarkStart w:id="12" w:name="Key4"/>
      <w:bookmarkEnd w:id="11"/>
      <w:bookmarkEnd w:id="12"/>
      <w:r>
        <w:rPr>
          <w:b/>
        </w:rPr>
        <w:t>Vendor’s Work Order/Tracking Number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>
          <w:b/>
          <w:b/>
        </w:rPr>
      </w:pPr>
      <w:bookmarkStart w:id="13" w:name="Key4"/>
      <w:bookmarkStart w:id="14" w:name="Key5"/>
      <w:bookmarkEnd w:id="13"/>
      <w:bookmarkEnd w:id="14"/>
      <w:r>
        <w:rPr>
          <w:b/>
        </w:rPr>
        <w:t>Textron’s Part Number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>
          <w:b/>
          <w:b/>
        </w:rPr>
      </w:pPr>
      <w:bookmarkStart w:id="15" w:name="Key5"/>
      <w:bookmarkStart w:id="16" w:name="Key6"/>
      <w:bookmarkEnd w:id="15"/>
      <w:bookmarkEnd w:id="16"/>
      <w:r>
        <w:rPr>
          <w:b/>
        </w:rPr>
        <w:t>Vendor’s Part Number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>
          <w:b/>
          <w:b/>
        </w:rPr>
      </w:pPr>
      <w:bookmarkStart w:id="17" w:name="Key6"/>
      <w:bookmarkStart w:id="18" w:name="Key7"/>
      <w:bookmarkEnd w:id="17"/>
      <w:bookmarkEnd w:id="18"/>
      <w:r>
        <w:rPr>
          <w:b/>
        </w:rPr>
        <w:t>How many items did Textron receive that were non-conforming?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>
          <w:b/>
          <w:b/>
        </w:rPr>
      </w:pPr>
      <w:bookmarkStart w:id="19" w:name="Key7"/>
      <w:bookmarkStart w:id="20" w:name="Key8"/>
      <w:bookmarkEnd w:id="19"/>
      <w:bookmarkEnd w:id="20"/>
      <w:r>
        <w:rPr>
          <w:b/>
        </w:rPr>
        <w:t>When Textron received the non-conforming item/part?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>
          <w:b/>
          <w:b/>
        </w:rPr>
      </w:pPr>
      <w:bookmarkStart w:id="21" w:name="Key8"/>
      <w:bookmarkStart w:id="22" w:name="Key9"/>
      <w:bookmarkEnd w:id="21"/>
      <w:bookmarkEnd w:id="22"/>
      <w:r>
        <w:rPr>
          <w:b/>
        </w:rPr>
        <w:t>What was wrong with the part, corrective action to prevent</w:t>
      </w:r>
      <w:r>
        <w:rPr>
          <w:b/>
          <w:color w:val="FF0000"/>
        </w:rPr>
        <w:t xml:space="preserve"> </w:t>
      </w:r>
      <w:r>
        <w:rPr>
          <w:b/>
        </w:rPr>
        <w:t>re-occurrence?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>
          <w:b/>
          <w:b/>
        </w:rPr>
      </w:pPr>
      <w:bookmarkStart w:id="23" w:name="Key9"/>
      <w:bookmarkStart w:id="24" w:name="Key10"/>
      <w:bookmarkEnd w:id="23"/>
      <w:bookmarkEnd w:id="24"/>
      <w:r>
        <w:rPr>
          <w:b/>
        </w:rPr>
        <w:t>Textron’s Quality Notification Number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/>
      </w:pPr>
      <w:bookmarkStart w:id="25" w:name="Key10"/>
      <w:bookmarkStart w:id="26" w:name="Key11"/>
      <w:bookmarkEnd w:id="25"/>
      <w:bookmarkEnd w:id="26"/>
      <w:r>
        <w:rPr>
          <w:b/>
        </w:rPr>
        <w:t>Purchase Order Number that the parts were original purchased on.  PO Number can be found on QN.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>
          <w:b/>
          <w:b/>
        </w:rPr>
      </w:pPr>
      <w:bookmarkStart w:id="27" w:name="Key11"/>
      <w:bookmarkStart w:id="28" w:name="Key12"/>
      <w:bookmarkEnd w:id="27"/>
      <w:bookmarkEnd w:id="28"/>
      <w:r>
        <w:rPr>
          <w:b/>
        </w:rPr>
        <w:t>Textron’s Purchase Order issued for repair/replacement part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>
          <w:b/>
          <w:b/>
        </w:rPr>
      </w:pPr>
      <w:bookmarkStart w:id="29" w:name="Key12"/>
      <w:bookmarkStart w:id="30" w:name="Key13"/>
      <w:bookmarkEnd w:id="29"/>
      <w:bookmarkEnd w:id="30"/>
      <w:r>
        <w:rPr>
          <w:b/>
        </w:rPr>
        <w:t>The line item on the repair/replace purchase order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/>
      </w:pPr>
      <w:bookmarkStart w:id="31" w:name="Key13"/>
      <w:bookmarkStart w:id="32" w:name="Key14"/>
      <w:bookmarkEnd w:id="31"/>
      <w:bookmarkEnd w:id="32"/>
      <w:r>
        <w:rPr>
          <w:b/>
        </w:rPr>
        <w:t>Vendor’s description on what they found wrong with the item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>
          <w:b/>
          <w:b/>
        </w:rPr>
      </w:pPr>
      <w:bookmarkStart w:id="33" w:name="Key14"/>
      <w:bookmarkStart w:id="34" w:name="Key15"/>
      <w:bookmarkEnd w:id="33"/>
      <w:bookmarkEnd w:id="34"/>
      <w:r>
        <w:rPr>
          <w:b/>
        </w:rPr>
        <w:t>Is the part still under warranty?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>
          <w:b/>
          <w:b/>
        </w:rPr>
      </w:pPr>
      <w:bookmarkStart w:id="35" w:name="Key15"/>
      <w:bookmarkStart w:id="36" w:name="Key16"/>
      <w:bookmarkEnd w:id="35"/>
      <w:bookmarkEnd w:id="36"/>
      <w:r>
        <w:rPr>
          <w:b/>
        </w:rPr>
        <w:t>What does the vendor suggest to do with the part….Repair/Replace?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>
          <w:b/>
          <w:b/>
        </w:rPr>
      </w:pPr>
      <w:bookmarkStart w:id="37" w:name="Key16"/>
      <w:bookmarkStart w:id="38" w:name="Key17"/>
      <w:bookmarkEnd w:id="37"/>
      <w:bookmarkEnd w:id="38"/>
      <w:r>
        <w:rPr>
          <w:b/>
        </w:rPr>
        <w:t>Part(s) needed to repair item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>
          <w:b/>
          <w:b/>
        </w:rPr>
      </w:pPr>
      <w:bookmarkStart w:id="39" w:name="Key17"/>
      <w:bookmarkStart w:id="40" w:name="Key18"/>
      <w:bookmarkEnd w:id="39"/>
      <w:bookmarkEnd w:id="40"/>
      <w:r>
        <w:rPr>
          <w:b/>
        </w:rPr>
        <w:t>How long will it take to get replacement parts?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>
          <w:b/>
          <w:b/>
        </w:rPr>
      </w:pPr>
      <w:bookmarkStart w:id="41" w:name="Key18"/>
      <w:bookmarkStart w:id="42" w:name="Key19"/>
      <w:bookmarkEnd w:id="41"/>
      <w:bookmarkEnd w:id="42"/>
      <w:r>
        <w:rPr>
          <w:b/>
        </w:rPr>
        <w:t>How much the part(s) cost?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/>
      </w:pPr>
      <w:bookmarkStart w:id="43" w:name="Key19"/>
      <w:bookmarkStart w:id="44" w:name="Key20"/>
      <w:bookmarkEnd w:id="43"/>
      <w:bookmarkEnd w:id="44"/>
      <w:r>
        <w:rPr>
          <w:b/>
        </w:rPr>
        <w:t>Additional information the vendor suggests for corrective/preventative action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>
          <w:b/>
          <w:b/>
        </w:rPr>
      </w:pPr>
      <w:bookmarkStart w:id="45" w:name="Key20"/>
      <w:bookmarkStart w:id="46" w:name="Key21"/>
      <w:bookmarkEnd w:id="45"/>
      <w:bookmarkEnd w:id="46"/>
      <w:r>
        <w:rPr>
          <w:b/>
        </w:rPr>
        <w:t>How may hours/days will it take to fix the item?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>
          <w:b/>
          <w:b/>
        </w:rPr>
      </w:pPr>
      <w:bookmarkStart w:id="47" w:name="Key21"/>
      <w:bookmarkStart w:id="48" w:name="Key22"/>
      <w:bookmarkEnd w:id="47"/>
      <w:bookmarkEnd w:id="48"/>
      <w:r>
        <w:rPr>
          <w:b/>
        </w:rPr>
        <w:t>Total cost to repair part to serviceable condition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>
          <w:b/>
          <w:b/>
        </w:rPr>
      </w:pPr>
      <w:bookmarkStart w:id="49" w:name="Key22"/>
      <w:bookmarkStart w:id="50" w:name="Key23"/>
      <w:bookmarkEnd w:id="49"/>
      <w:bookmarkEnd w:id="50"/>
      <w:r>
        <w:rPr>
          <w:b/>
        </w:rPr>
        <w:t>How long before Textron will receive the part back?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>
          <w:b/>
          <w:b/>
        </w:rPr>
      </w:pPr>
      <w:bookmarkStart w:id="51" w:name="Key23"/>
      <w:bookmarkStart w:id="52" w:name="Key24"/>
      <w:bookmarkEnd w:id="51"/>
      <w:bookmarkEnd w:id="52"/>
      <w:r>
        <w:rPr>
          <w:b/>
        </w:rPr>
        <w:t>Paperwork that needs to be returned with part…Example:  Test Reports, Certifications, etc</w:t>
      </w:r>
    </w:p>
    <w:p>
      <w:pPr>
        <w:pStyle w:val="ListParagraph"/>
        <w:numPr>
          <w:ilvl w:val="0"/>
          <w:numId w:val="1"/>
        </w:numPr>
        <w:spacing w:lineRule="auto" w:line="480" w:before="0" w:after="240"/>
        <w:contextualSpacing/>
        <w:rPr>
          <w:b/>
          <w:b/>
        </w:rPr>
      </w:pPr>
      <w:bookmarkStart w:id="53" w:name="Key24"/>
      <w:bookmarkStart w:id="54" w:name="Key25"/>
      <w:bookmarkEnd w:id="53"/>
      <w:r>
        <w:rPr>
          <w:b/>
        </w:rPr>
        <w:t xml:space="preserve">Vendor’s Quality Representative </w:t>
      </w:r>
      <w:bookmarkEnd w:id="54"/>
    </w:p>
    <w:sectPr>
      <w:type w:val="continuous"/>
      <w:pgSz w:w="12240" w:h="15840"/>
      <w:pgMar w:left="720" w:right="720" w:gutter="0" w:header="0" w:top="36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6:48:00Z</dcterms:created>
  <dc:creator>Wsnell</dc:creator>
  <dc:description/>
  <cp:keywords/>
  <dc:language>en-US</dc:language>
  <cp:lastModifiedBy>ewenners</cp:lastModifiedBy>
  <cp:lastPrinted>2010-09-16T14:46:00Z</cp:lastPrinted>
  <dcterms:modified xsi:type="dcterms:W3CDTF">2010-11-04T16:48:00Z</dcterms:modified>
  <cp:revision>2</cp:revision>
  <dc:subject/>
  <dc:title/>
</cp:coreProperties>
</file>